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л.30-летия Победы, д.1, микрорайон Центральный, г.Домодедово, Московская область, 142000, 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ET;Times New Roman"/>
        </w:rPr>
        <w:t xml:space="preserve">                                                   </w:t>
      </w:r>
      <w:r>
        <w:rPr>
          <w:rFonts w:eastAsia="Calibri" w:cs="Calibri" w:ascii="Calibri" w:hAnsi="Calibri"/>
        </w:rPr>
        <w:t xml:space="preserve">         </w:t>
      </w:r>
      <w:r>
        <w:rPr>
          <w:rFonts w:eastAsia="TimesET;Times New Roman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rFonts w:cs="Calibri" w:ascii="Calibri" w:hAnsi="Calibri"/>
          <w:b/>
          <w:sz w:val="28"/>
          <w:szCs w:val="28"/>
        </w:rPr>
        <w:t>13.06.2013 № 2305</w:t>
      </w:r>
    </w:p>
    <w:p>
      <w:pPr>
        <w:pStyle w:val="HTM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долгосрочную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ую Программу «Совершенствование организаци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я обучающихся и воспитанников муниципальных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городского округа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на период 2012 – 2014 годов», утвержденную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 городског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 от 29.02.2012 № 78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муниципальную долгосрочную целевую Программу «Совершенствование организации  питания обучающихся и воспитанников муниципальных образовательных учреждений городского округа Домодедово на период 2012 – 2014 годов» (далее – Программа), утвержденную постановлением  администрации  городского округа Домодедово от 29.02.2012 № 787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  Строку 9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530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Объемы и источники финансирования Программ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инансирование реализуемой Программы 2012-2014 годах осуществляется за счет средств бюджета городского округа Домодедово Московской области в размере 40422,2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7133,2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20789,0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12500,0тыс.руб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Раздел 1 «Развитие материально-технической базы пищеблоков образовательных учреждений» Приложения № 1 «Перечень мероприятий муниципальной долгосрочной целевой программы «Совершенствование организации  питания обучающихся и воспитанников муниципальных образовательных учреждений городского округа Домодедово на период 2012 – 2014 годов» к Программе изложить в следующей редакции: </w:t>
      </w:r>
    </w:p>
    <w:p>
      <w:pPr>
        <w:pStyle w:val="HTML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93"/>
        <w:gridCol w:w="807"/>
        <w:gridCol w:w="866"/>
        <w:gridCol w:w="866"/>
        <w:gridCol w:w="866"/>
        <w:gridCol w:w="822"/>
        <w:gridCol w:w="198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ищеблоков образовательных учреждений технологическим, холодильным оборудованием для пищебло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Домодедово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обретение современной посуды для приготовления пищи и пита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</w:rPr>
              <w:t>администрации городского округа Домодедово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для обеденных залов и пищеблоков, совершенствование эстетического оформления обеденных з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94"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Домодедово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ервому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Раздел 7 «Организация горячего питания обучающихся и воспитанников образовательных учреждений» Приложения № 1 «Перечень мероприятий муниципальной долгосрочной целевой программы «Совершенствование организации  питания обучающихся и воспитанников муниципальных образовательных учреждений городского округа Домодедово на период 2012 – 2014 годов» к Программе изложить в следующей реда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93"/>
        <w:gridCol w:w="807"/>
        <w:gridCol w:w="866"/>
        <w:gridCol w:w="754"/>
        <w:gridCol w:w="978"/>
        <w:gridCol w:w="822"/>
        <w:gridCol w:w="198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 общеобразовательных учреждений и учащихся, посещающих группы продленного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Организация питания воспитанников Муниципального бюджетного специального (коррекционного)  образовательного учреждения для обучающихся,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ов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с ограниченными возможностями здоровья Кутузовская специальная (коррекционная)  общеобразовательная школа-интернат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(МБСКОУ Кутузовская общеобразовательная школа – интернат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ви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питания воспитанников муниципальных 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Домодедово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1-4 классов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1054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Домодедово, образовательные учреждения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7 разде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>3742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3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4. Строку «Итого по Программе» Приложения № 1 «Перечень мероприятий муниципальной долгосрочной целевой программы «Совершенствование организации  питания обучающихся и воспитанников муниципальных образовательных учреждений городского округа Домодедово на период 2012 – 2014 годов» к Программе изложить в следующей редакции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125"/>
        <w:gridCol w:w="987"/>
        <w:gridCol w:w="900"/>
        <w:gridCol w:w="751"/>
        <w:gridCol w:w="869"/>
        <w:gridCol w:w="900"/>
        <w:gridCol w:w="1848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 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74" w:firstLine="139"/>
              <w:jc w:val="center"/>
              <w:rPr/>
            </w:pPr>
            <w:r>
              <w:rPr>
                <w:rFonts w:cs="Times New Roman" w:ascii="Times New Roman" w:hAnsi="Times New Roman"/>
              </w:rPr>
              <w:t>20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5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Призыв»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Контроль  за выполнением данного постановления возложить на первого заместителя руководителя  администрации городского округа  Домодедово Хромова О.В. </w:t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Д.И.Городецкий</w:t>
      </w:r>
    </w:p>
    <w:p>
      <w:pPr>
        <w:pStyle w:val="Normal1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0:00Z</dcterms:created>
  <dc:creator>Kadr</dc:creator>
  <dc:description/>
  <cp:keywords/>
  <dc:language>en-US</dc:language>
  <cp:lastModifiedBy>VoronovaLN</cp:lastModifiedBy>
  <cp:lastPrinted>2013-05-23T15:23:00Z</cp:lastPrinted>
  <dcterms:modified xsi:type="dcterms:W3CDTF">2013-06-17T08:30:00Z</dcterms:modified>
  <cp:revision>2</cp:revision>
  <dc:subject/>
  <dc:title/>
</cp:coreProperties>
</file>